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.11.2020 № 153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/>
      </w:pPr>
      <w:r>
        <w:rPr>
          <w:rFonts w:cs="Arial"/>
          <w:szCs w:val="24"/>
        </w:rPr>
        <w:t>мероприятий,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09.11.2020 № 502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,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1 в подпункте 2 пункта 1 слова «по 15 ноября» заменить словами «по 29 ноября»; 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1.2 пункт 3 дополнить подпунктом 5 следующего содержания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«5) с 16 ноября 2020 года по 29 ноября 2020 года (включительно) посещение обучающимися муниципальных образовательных организаций, предоставляющих среднее профессиональное и высшее образование,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енном администрацией образовательной организ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8:00Z</dcterms:created>
  <dc:creator>DOMAHINA E.G.</dc:creator>
  <dc:description/>
  <dc:language>en-US</dc:language>
  <cp:lastModifiedBy>Воронова Л.Н.</cp:lastModifiedBy>
  <cp:lastPrinted>2020-11-10T12:09:00Z</cp:lastPrinted>
  <dcterms:modified xsi:type="dcterms:W3CDTF">2020-11-11T14:48:00Z</dcterms:modified>
  <cp:revision>2</cp:revision>
  <dc:subject/>
  <dc:title/>
</cp:coreProperties>
</file>